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дополнительного образования «Сказка своими руками» Муниципального дошкольного образовательного  бюджетного учреждения города Бузулука «Детский сад № 28 общеразвивающего вида с приоритетным осуществлением познавательно – речевого развития детей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ополнительного образования «Сказка своими руками»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работчики программы дополнительного образова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ами являются: старший воспитатель высшей квалификационной категории – О. А. Балашова, воспитатель первой квалификационной категории – Е.В. Потемк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азчики программы дополнительного образова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ами программы дополнительного образования  «Сказка своими руками» МДОБУ города Бузулука «Детский сад № 28 общеразвивающего вида с приоритетным осуществлением познавательно – речевого развития детей» являются родители, законные представители воспитаннико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и 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ями программы дополнительного образования МДОБУ города Бузулука «Детский сад № 28 общеразвивающего вида с приоритетным осуществлением познавательно – речевого развития детей» являются администрация, в лице заведующей Т.В. Гусаровой, старшего воспитателя О. А. Балашова, педагогический коллектив, дети, родители, законные представители воспитанников.</w:t>
            </w:r>
          </w:p>
        </w:tc>
      </w:tr>
      <w:tr>
        <w:trPr>
          <w:trHeight w:val="29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комство с гербом и флагом родного города Бузулу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ство с историей г. Бузулука и его архитектур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знакомить со сказками И. Бажова, уральскими мастерами и их ювелирными украшени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ы о космонавтах (Ю. Романенко, Р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оманенко), о жизни на других планета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должать знакомство детей с историей отече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Знакомство с особенностями уральского костюм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ознавательных, коммуникативных, творческих,    регуляторных  способностей детей старшего дошкольного возраста средствами художественного творчеств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задач программы «Сказка своими руками» осуществляется путем интеграции  образовательных облас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зна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знакомство с явлениями общественной жизни, предметами ближайшего окружения, природными явлениями. Изготовление различных изделий в соответствии с тематикой ОО «Познание». Ориентировка на листе бумаги, в пространстве,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Коммуник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 устной речи, чёткой, ясной дикции, артикуляционного аппарата с использованием скороговорок, чистоговорок, потешек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узыка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лышать в музыке разное эмоциональн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Художественное творчество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репродукциями картин,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Художественная литератур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комство с литературными произведениями.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й познава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циализ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тие у детей интереса к художественному творчеству. Создание условий для развития творческой активности дете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мониторинг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мониторинга достижения детьми планируемых результатов освоения программы дополнительного образования «Сказка своими руками»  осуществляется в соответствии с критериями и проводится с периодичностью в 2 раза в год. Основным методом оценки является наблюдение, бесед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Юридический адрес, телефо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с указанием кода), e-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, город Бузулук, ул. Луговая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 (35342) 5 – 54 – 85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770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 указанием индек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04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, город Бузулук, ул. Луговая 2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ДОБУ г. Бузулука «Детский сад № 28»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08:00Z</dcterms:created>
  <dc:creator>Bolmond</dc:creator>
  <dc:description/>
  <dc:language>en-US</dc:language>
  <cp:lastModifiedBy>Пользователь</cp:lastModifiedBy>
  <dcterms:modified xsi:type="dcterms:W3CDTF">2014-10-09T17:08:00Z</dcterms:modified>
  <cp:revision>2</cp:revision>
  <dc:subject/>
  <dc:title/>
</cp:coreProperties>
</file>