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дополнительного образования «Маска» Муниципального дошкольного образовательного  бюджетного учреждения города Бузулука «Детский сад № 28 общеразвивающего вида с приоритетным осуществлением познавательно – речевого развития детей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ополнительного образования «Маска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работчики программы дополнительного образова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ами являются: старший воспитатель высшей квалификационной категории – О. А. Балашова, музыкальный руководитель высшей квалификационной категории – Е.В. Павл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азчики программы дополнительного образова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ами программы дополнительного образования  «Маска» МДОБУ города Бузулука «Детский сад № 28 общеразвивающего вида с приоритетным осуществлением познавательно – речевого развития детей» являются родители, законные представители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и 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ями программы дополнительного образования МДОБУ города Бузулука «Детский сад № 28 общеразвивающего вида с приоритетным осуществлением познавательно – речевого развития детей» являются администрация, в лице заведующей Т.В. Гусаровой, старшего воспитателя О. А. Балашова, педагогический коллектив, дети, родители, законные представители воспитанн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ознавательных, коммуникативных, творческих,    регуляторных  способностей детей старшего дошкольного возраста средствами театр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 дополнительного образо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задач программы «Маска» осуществляется путем интеграции  образовательных облас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зна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знакомство с явлениями общественной жизни, предметами ближайшего окружения, природными явлениями, что послужит материалом, входящим в содержание театрализованных игр и упражнений. Приобщение детей к театральной культуре, обогащение их театрального опыта: знания детей о театре, его истории, устройстве, театральных профессиях, костюмах, атрибутах, театральной терминологии, театрах города Бузул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Коммуник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 устной речи, чёткой, ясной дикции, артикуляционного аппарата с использованием скороговорок, чистоговорок, поте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узыка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лышать в музыке разное эмоциональное состояние и передавать его движениями, жестами, мимикой; слушание музыки к очередному спектаклю, отмечая разнохарактерное её содержание, дающее возможность более полно оценить и понять характер героя, его образ. А  также учить через танцевальные движения передавать образ какого-либо героя, его характер, настроение, совершенствовать артистические навыки детей в плане переживания и воплощения образа, а также их исполнительские у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Художественное творчество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репродукциями картин, иллюстрациями, близкими по содержанию сюжету спектакля или отдельных его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Художественная литератур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литературными произведениями, которые лягут в основу предстоящей постановки спектакля и других форм организации театрализованной деятельности (занятий по театрализованной деятельности, театрализованных игр на других занятиях, праздниках и развлечениях, в повседневной жизни, самостоятельной театральной деятельности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циализ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 детей интереса к театрально-игровой деятельности; знакомство детей всех возрастных групп с различными видами театров (кукольный, драматический, музыкальный, детский, театр зверей и др.). Создание условий для развития творческой активности детей, участвующих в театрализованной деятельности,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о театрах города Бузулука (театр-студия АРГО, народный театр драмы.им.А.Н.Островского) Оренбургской обла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нообразие видов театра, гастролирующих в  МДОБУ «Детский сад № 28» (театр кукол «Петрушка» (Новотроицк), детский драматический театр «Премьера»(Бугуруслан), цирк-шапито им.Ю.Никулина(Оренбург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Экскурсия в Бузулукский народный театр драмы им. А.Н.Островског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осмотр сказки, поставленной детским драматическим театром «Премьера» (Бугуруслан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ебывание Л.Толстого в нашем кра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Знаменитые писатели и поэты в Бузулуке (Р.Державин, С.Есенин, В.Жуковский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осмотр спектакля, поставленного театром кукол «Петрушка» (Новотроиц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Чтение сказок Л.Толстого: «Белка и волк», «Воробей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Чтение сказки  Л. Н. Толстого «Лебеди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Просмотр мультфильма по сказке П.Бажова «Каменный цветок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Экскурсия в библиотеку им. М.Горького. Народные сказ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Представление театра-шапито Ю.Никулина (Оренбург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Встреча с режиссёром Бузулукского театра И.Бледны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Просмотр слайдов с иллюстрациями рабочих моментов(Бузулукский театр, ДК «Юбилейный», ДК»Машиностроитель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Беседа о местных художниках(Н.Морозов, А.Бугаев, Н.Кривощапова, Коробенко, Е.Петрякова, Н.Бахметьева – резьба по дереву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Просмотр слайдов с иллюстрациями рабочих моментов (Бузулукский театр, ДК «Юбилейный», ДК «Машиностроитель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Посещение циркового представления в ДК «Машиностроител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мониторинг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мониторинга достижения детьми планируемых результатов освоения программы дополнительного образования «Маска»  осуществляется в соответствии с критериями и проводится с периодичностью в 2 раза в год. Основным методом оценки является наблюдение, бесед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Юридический адрес, телефо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с указанием кода), e-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, город Бузулук, ул. Луговая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 (35342) 5 – 54 – 85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770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 указанием индек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04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, город Бузулук, ул. Луговая 2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05:00Z</dcterms:created>
  <dc:creator>Bolmond</dc:creator>
  <dc:description/>
  <dc:language>en-US</dc:language>
  <cp:lastModifiedBy>Пользователь</cp:lastModifiedBy>
  <dcterms:modified xsi:type="dcterms:W3CDTF">2014-10-09T17:05:00Z</dcterms:modified>
  <cp:revision>2</cp:revision>
  <dc:subject/>
  <dc:title/>
</cp:coreProperties>
</file>